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63224563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b9bd104d-6082-47bd-8132-2766a2040a6c"/>
      <w:r>
        <w:rPr>
          <w:b/>
          <w:color w:val="000000"/>
          <w:sz w:val="28"/>
        </w:rPr>
        <w:t xml:space="preserve">Министерство образования и науки Республики Северная Осетия - Алания 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34df4a62-8dcd-4a78-a0bb-c2323fe584ec"/>
      <w:r>
        <w:rPr>
          <w:b/>
          <w:color w:val="000000"/>
          <w:sz w:val="28"/>
        </w:rPr>
        <w:t>Управление образования Пригородного муниципального района</w:t>
      </w:r>
      <w:bookmarkEnd w:id="2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ОШ с.Верхняя Саниб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Илуридзе Н.М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___ от «_____» _____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Кораева Л.А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___ от «___» _____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797885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Курс литературного чтен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2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Составитель : учитель начальных классов</w:t>
      </w:r>
    </w:p>
    <w:p>
      <w:pPr>
        <w:pStyle w:val="Normal"/>
        <w:ind w:left="120" w:hanging="0"/>
        <w:jc w:val="right"/>
        <w:rPr/>
      </w:pPr>
      <w:r>
        <w:rPr/>
        <w:t>Цирихова Нелли Маирбековн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3" w:name="6129fc25-1484-4cce-a161-840ff826026d"/>
      <w:r>
        <w:rPr>
          <w:b/>
          <w:color w:val="000000"/>
          <w:sz w:val="28"/>
        </w:rPr>
        <w:t>Верхняя Саниба</w:t>
      </w:r>
      <w:bookmarkEnd w:id="3"/>
      <w:r>
        <w:rPr>
          <w:b/>
          <w:color w:val="000000"/>
          <w:sz w:val="28"/>
        </w:rPr>
        <w:t xml:space="preserve"> </w:t>
      </w:r>
      <w:bookmarkStart w:id="4" w:name="62614f64-10de-4f5c-96b5-e9621fb5538a"/>
      <w:r>
        <w:rPr>
          <w:b/>
          <w:color w:val="000000"/>
          <w:sz w:val="28"/>
        </w:rPr>
        <w:t>2025</w:t>
      </w:r>
      <w:bookmarkEnd w:id="0"/>
      <w:bookmarkEnd w:id="4"/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Литературное чтение для общеобразовательных организаций</w:t>
      </w:r>
      <w:r>
        <w:rPr>
          <w:rFonts w:eastAsia="Arial Unicode MS"/>
          <w:sz w:val="28"/>
          <w:szCs w:val="28"/>
        </w:rPr>
        <w:t xml:space="preserve"> разработана на основе</w:t>
      </w:r>
      <w:r>
        <w:rPr>
          <w:sz w:val="28"/>
          <w:szCs w:val="28"/>
        </w:rPr>
        <w:t xml:space="preserve"> ФГОС НОО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своения курса</w:t>
      </w:r>
    </w:p>
    <w:p>
      <w:pPr>
        <w:pStyle w:val="Normal"/>
        <w:spacing w:lineRule="auto" w:line="360"/>
        <w:ind w:firstLine="426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ограмма  курс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достижение определенны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е УУ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bidi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ознавать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определять эмоции других людей; сочувствовать другим людям, сопереживать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 прекрасного – умение воспринимать красоту природы, бережно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относиться ко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всему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живому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красоту художественного слова, стремиться к совершенствованию собственной реч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 к чтению, потребность в чтен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bidi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в нравственном содержании и смысле поступков – своих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и окружающих люде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bidi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ческие чувства –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совести, вины, стыда –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как регуляторы морального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апредметные УУД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улировать тему и цели занятий совместно с учителе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по плану, сверяя свои действия с целью, корректировать свою деятельнос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bidi="en-US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информацию,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представленную в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разных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форма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плошной текст; несплошной текст – иллюстрация, таблица, схема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ловарями, справочник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 рассужд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ть свои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мысли в устной и письменной форме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с учётом речевой ситуац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евые средства для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решения различных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коммуникативных задач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ть и обосновывать свою точку з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ть и слышать других, пытаться принимать иную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точку зрения, быть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готовым корректировать свою точку зре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bidi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изучении курса  достигаются следующие 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предметные результаты: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нескольких книг и произведений каждого из писателей, с которыми знакомились на уроках внеклассного чтения, т.е. способность правильно назвать книгу или произведение по памяти и воспроизвести содержание прочитанного с опорой на вопросы учител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книгах одного автора или в однотемных книгах разных автор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элементов книги: титульный лист, оглавление, предисловие или аннотация, послеслов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едопределять примерное содержание незнакомой книги по её элементам и иллюстрациям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оценивать события, поступки действующих лиц, выражать своё отношение к ни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остоятельного чтения кни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сказывания оценочных суждений о прочитанном произведении (герое, событ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амостоятельного выбора и определения содержания книги по её элемента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неклассного чтения нацелены на развитие способностей учащихся приобретать новые знания с помощью произведений художественной  литературы, нравственный потенциал которых очень высок, а также на  формирование умения извлекать пользу из жизненного опыта других людей, различ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руг чтения второклассников подобраны литературные произведения, соответствующие возрастным особенностям детей, способные заинтересовать их, побудить к организации собственной творческой деятельности на основе прочитанного материала. В программу включены произведения устного народного творчества: малые жанры фольклора (прибаутки, считалки, небылицы, скороговорки, загадки); народные сказки, авторские произведения, укорененные в фольклоре (былины, басни), литературные авторские произведения, произведения классиков отечественной литературы XIX— XX веков (стихотворения, рассказы, волшебные сказки в стихах, повесть). Произведения классиков детской литературы (стихотворения, рассказы, сказки, сказочные повести). Произведения современной отечественной и зарубежной литературы. Кроме художественной литературы,  второклассники познакомятся с научно-познавательной и даже справочной книгой, написанной в научно-художественной форме. С помощью учителя и самостоятельно слепые учащиеся убеждаются, что обычно научно-художественную книгу справочного характера не читают подряд – « от корки до корки» (хотя и в этом нет ничего предосудительного!), а открывают в нужном месте и находят там необходим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ь учащихся начальной школы – это быстрая утомляемость, поэтому программа включает многообразные ф</w:t>
      </w:r>
      <w:r>
        <w:rPr>
          <w:bCs/>
          <w:sz w:val="28"/>
          <w:szCs w:val="28"/>
        </w:rPr>
        <w:t>ормы работы:</w:t>
      </w:r>
      <w:r>
        <w:rPr>
          <w:sz w:val="28"/>
          <w:szCs w:val="28"/>
        </w:rPr>
        <w:t xml:space="preserve"> конкурсы, книжно-иллюстративные выставки,  викторины, обсуждения, обзоры, выразительное чтение, беседа, доклады, литературные ринги, праздники чтения, экскурсии в библиотеку, презентации прочитанных и любимых книг, прослушивание аудиоматериалов, драматизация сказок, отрывков из книг, уроки- путешествия, литературно-музыкальные утренники,  и др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Этапы работы по программ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е чте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одготовительном (1) этапе учащиеся знакомятся со списком книг, рекомендованных для чтения, сроками, с этапами читательской деятельности, формами анализа и представления достижений. Далее учащиеся выясняют, что из рекомендованного есть в домашней библиотеке, какие книги нужно будет взять в библиотеке, некоторые произведения ребята с помощью родителей находят на библиотечных сайтах Интернет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ап самостоятельного чтения (2) предполагает общение читателя с художественным текстом, ведение диалога с автором через составление вопросов по прочитанной книге. Этот этап неразрывно связан со следующим – рефлексивным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вный этап (3) включает обмен впечатлениями по прочитанному произведению с одноклассниками, задают подготовленные вопросы друг другу, высказывают мнение относительно оценке героев, главной мысли произведения, представляют отчет по прочитанной книге. На уроке-рефлексии целесообразно проводить праздники читательских удовольствий. Он предполагает следующие виды деятельности: зачитывание отрывков из прочитанных книг, выставка прочитанных книг, драматизация, викторина и др.</w:t>
      </w:r>
    </w:p>
    <w:p>
      <w:pPr>
        <w:sectPr>
          <w:type w:val="nextPage"/>
          <w:pgSz w:w="11906" w:h="16838"/>
          <w:pgMar w:left="70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ый этап  является одновременно и заключительным, и мотивирующим на дальнейшую деятельность. Это может быть  читательская конференция или презентация достижений читателя на совместном с учащимися родительском собрании. При подготовке этих мероприятий учащиеся могут распределятся на творческие группы, каждая из которых выбирает, что будет представлять и как. Возможные варианты: подготовка вопросов для литературного ринга, художественное оформление (выставка книг и др.), подготовка и драматизации отрывка из произведения по выбору, творческая работа (отзыв, сочинение по произведениям, литературный журнал, презентация).    Итоговый этап предполагает приглашение гостей - библиотекаря, администрации, родителей, учащихся и учителей из других классов. Необходимо продумать награждение лучших читателей (или групп) в виде дипломов, грамот, благодарност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Количество часов: 34 ч; в неделю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320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588"/>
                              <w:gridCol w:w="1713"/>
                              <w:gridCol w:w="7169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ые виды деятель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ерть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е фольклорные жанры. «На ярмарке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малыми фольклорными жан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различать виды устного народ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ирать загадки, пословицы, поговорки на определённую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е народные сказк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знакомление с признаками жанра русской народной сказк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характеризовать героев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пределять последовательность, передавать содерж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А.С.Пушкин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творчеством и биографией А. Пушкина, с понятием «авторская сказ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, из какого произведения прочитанный отрыв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ъяснять лексическое значение некоторых слов на основе словаря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русских писателей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 признаки литературных сказок и народных. Учиться находить главную мысль в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ъяснять лексическое значение некоторых слов на основе словаря учеб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казы, сказки, басни Л.Н.Толстого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.Ушинског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нимать учебную задачу уро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ходить главную мысль в произведении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 основе названия произведения определять его содержани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ься пересказывать текст подробно, выборочно. Характеризовать героев рассказа и сказки на основе анализа их поступков, авторского отношения к ним, собственных впечатлений о гер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русских поэтов об осен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русской классической поэзией об осени.  Определять настроение в стихотворен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стихотворения разны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ов на одну и ту же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 о животных В.Бианки, Н.Сладкова, Е.Чарушин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ься сравнивать художественный и научно-популярный текст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основные особенности художественного текста и основные особенности научно-популярного текста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ражать своё мнение при обсуждении проблемных ситуаций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сё наоборот». Весёлые стихи Д.Хармс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Введнеского, Ю.Владимирова и других поэтов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накомство с творчеством поэтов-обэриутов; искать в значении слова новый смысл,  придумывать новы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итать стихи с разным подтекстом, выражая удивление, радость, испуг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читься отличать юмористическое произведени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читься нахо</w:t>
                                    <w:softHyphen/>
                                    <w:t xml:space="preserve">дить характерные черты юмористического текста.  Определять настроение авто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ъяснять смысл названия произведения.  Придумывать свои заголовки.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ходить слова, которые отражают характер геро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итать по ролям, отражая характер героя произведения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тверть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о детях и для детей С.Маршака, А Барто, С.Михалков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творчеством детских поэ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тличать сатирические произведения от юмористическ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пределять настроение автор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яснять смысл названия произве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тать по ролям, отражая характер героя произведения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зки и стихи К.Чуковского.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краткой биографией и творчеством К.И. Чуковского, с историей создания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, из какого произведения прочитанный отрывок или пред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ься  читать выразительно, менять ритм и темп при чтении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итьс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читать стихи с разным подтекстом, выражая удивление, радость, испу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ъяснять лексическое значение некоторых слов на основе словаря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 и сказки Н.Носов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творчеством Н.Носова, особенностями его рассказов и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ть поступки героев произведения с точки зрения общечеловеческих н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сновам смыслового чтения произведения, выделять существенн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составлять план, пересказывать текст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ценирование отрывков из расск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русских поэтов о зиме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русской классической поэзией о зиме.  Определять настроение в стихотворен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стихотворения разны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ов на одну и ту же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детские журнал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 с историей появления детских журналов в России, с современными детскими журналами, их струк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вать собственный журнал (устно), придумать его название,  описывать его оформление, рубр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думывать необычные вопросы для детского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? Где? Когда?» : энциклопедии и справочник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различными видами энциклопедических и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 находить в них необходимую информацию. Викторина «Самый интересный энциклопедический вопрос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кс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современным графически-повествовательным жанром – комик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профессиями людей, которые работают в издательстве (сценаристы, художники, редактор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ься  составлять комиксы (устно) по сюжету сказки -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азделить текст на кадры-картин</w:t>
                                    <w:softHyphen/>
                                    <w:t>ки, представить, что должно быть нарисовано на картинке, придумать короткий текст к каждой картин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-все-все Алана Милн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 с творчеством, биографией А. Милна. Объяснять переносное значение слов, определять черты характера по репликам героев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бразами персонажей, над языком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аудиозаписей ворчалок, шумелок, пыхте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е чтение отрывков из ск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тверть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тво Э.Успенског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творчеством Э. Успенского; учиться сравнивать героев произведения, характеризовать их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аудиозаписей песен из мультфильмов, отгадывание имен персонажей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е чтение отрывков из сказок, стихов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ходить главную мысль в произведени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дбор пословиц, выражающих главную мыс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тво Г.Остер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творчеством Г. Остера, особенностями его произведений, обратить внимание на словотворчество писателя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 слов и выражений, которые обыгрывает Г. Ост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ыразительное чтение отрывков из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сказ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тение наизусть стихов Г. О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чинение «вредных советов» деть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ы В.Драгунског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творчеством В. Драгунск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итьс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сравнивать поступки героев литературного произведения со своими собственными поступками, осмысливать поступки герое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тему произведения, гла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ъяснять смысл названия  произведения.   Придумывать свои заголовки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Читать по ролям, отражая характер  героя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пределять последовательность, передавать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и защитники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знакомление учащихся с событиями Великой Отече</w:t>
                                    <w:softHyphen/>
                                    <w:t xml:space="preserve">ственной войны, беседа о подвиге наших соотечественников в эти годы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Беседа о том, как в мирное время солдаты защищают нас от бед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итать произведение с выражением, отражая характер героя произ</w:t>
                                    <w:softHyphen/>
                                    <w:t>ведения. Находить слова, которые отражают характер геро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ься сравнивать художественный и научно-популяр</w:t>
                                    <w:softHyphen/>
                                    <w:t xml:space="preserve">ный текс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атырские сказки. Былины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эпохой былин и богатырских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историей возникновения былин и богатырских сказ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ить признаки былины, богатырской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Учитс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богатырскую сказку и был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аудиозаписи отрывка из был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пониманием значения арха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языком былин (выборочное чтение устойчивых вы</w:t>
                                    <w:softHyphen/>
                                    <w:t xml:space="preserve">ражений,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лов с уменьшительно-ласкательными суффиксам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главное слов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о стихами и рассказами о ма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ть тему произведения, гла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пословиц и поговорок  о ма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зительное чтение стихов о ма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36363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 о своей ма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разных народов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народными сказками разных стран, их особенностями, с бытом и традициями разны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сюжеты литературных сказок разных стр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казочных примет (волшебные предметы, ска</w:t>
                                    <w:softHyphen/>
                                    <w:t>зочные зачин, концовка, устойчивые словосочет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пределение главной мысли сказки, подбор послов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ый фольклор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малыми жанрами зарубежного фоль</w:t>
                                    <w:softHyphen/>
                                    <w:t>клора в переводах С. Маршака, К. Чуковского, Г. Кружко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лушивание аудиозаписей песен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з зарубежного фолькл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песенки разных народов с русскими песенками, находить общее и различия, объяснять значение незнаком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разительное чтение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есенок из зарубежного фолькл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е сказки зарубежных писателей. Сказки Ш.Перро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биографией и творчеством Ш. Пер</w:t>
                                    <w:softHyphen/>
                                    <w:t xml:space="preserve">р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находить главную мысль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иться ставить вопросы по содержанию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дбор пословиц к сказ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ценирование литературных сказок зарубежных писа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казывать подробно сказку, называть волшебные события и предметы в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Г.Х.Андерсена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биографией, творчеством 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находить главную мысль сказки, формулиро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сказочных прим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зовать героев сказки на основе анализа их поступков, авторского отношения к ним, собственных впечатлений о гер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тверть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ки братьев Гримм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ть решение учебной задачи  под руководством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биографией и творчеством  братьев Гри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ста</w:t>
                                    <w:softHyphen/>
                                    <w:t>вить вопросы по содержанию сказки, определять главную мысль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 пословицы, подходящей к главной мысли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зовать героев сказки на основе анализа их поступков, авторского отношения к ним, собственных впечатлений о гер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каз ск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.Толкиен. «Хоббит, или Туда и обратно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графией и творчеством Д.Р. Тол</w:t>
                                    <w:softHyphen/>
                                    <w:t>ки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иться составлению характеристики герое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арактеризовать героев сказки на основе анализа их поступков, авторского отношения к ним, собственных впечатлений о гер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каз глав на выбор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одари. «Приключения Чипполино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биографией и творчеством Д. Рода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составлению характеристики героев. Характеризовать героев сказки на основе анализа их поступков, авторского отношения к ним, собственных впечатлений о герое.  Отрицательные и положительные герои в сказ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каз  глав из сказ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Линдгрен. «Малыш и Карлсон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биографией и творчеством А. Линдгрен, с ее сказочной повестью «Малыш и Карлс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арактеризовать героев сказки на основе анализа их поступков, авторского отношения к ним, собственных впечатлений о герое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оставление устного рассказа о Карлс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ересказ глав деть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 урок по литературным сказкам. Игра «Умники и Умницы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ценивать свои дост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о весне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русской классической поэзией о весне.  Определять настроение в стихотворен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стихотворения разны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этов на одну и ту же те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инение «Моя любимая книга»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иться прора</w:t>
                                    <w:softHyphen/>
                                    <w:t>батывать структуру сочинения, продумывать композицию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обственных соч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 урок. Читательская конференция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имать учебную задач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решение учебной задачи 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накомство  с понятием «конференция», правилами общения, спора,  учиться формулировать и доказывать сво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оценивать свои дости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11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588"/>
                        <w:gridCol w:w="1713"/>
                        <w:gridCol w:w="7169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сновные виды деятель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четверть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е фольклорные жанры. «На ярмарке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малыми фольклорными жанр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различать виды устного народного твор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ирать загадки, пословицы, поговорки на определённую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е народные сказк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с признаками жанра русской народной сказки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характеризовать героев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пределять последовательность, передавать содержание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и А.С.Пушкин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творчеством и биографией А. Пушкина, с понятием «авторская сказк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, из какого произведения прочитанный отрыв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яснять лексическое значение некоторых слов на основе словаря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и русских писателей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 признаки литературных сказок и народных. Учиться находить главную мысль в произведен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яснять лексическое значение некоторых слов на основе словаря учебника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казы, сказки, басни Л.Н.Толстого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.Ушинског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нимать учебную задачу урока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ходить главную мысль в произведении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основе названия произведения определять его содержание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ься пересказывать текст подробно, выборочно. Характеризовать героев рассказа и сказки на основе анализа их поступков, авторского отношения к ним, собственных впечатлений о гер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русских поэтов об осен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русской классической поэзией об осени.  Определять настроение в стихотворени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стихотворения разных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ов на одну и ту же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 о животных В.Бианки, Н.Сладкова, Е.Чарушин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ься сравнивать художественный и научно-популярный текст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основные особенности художественного текста и основные особенности научно-популярного текста (с помощью учител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ражать своё мнение при обсуждении проблемных ситуаций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сё наоборот». Весёлые стихи Д.Хармса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Введнеского, Ю.Владимирова и других поэтов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накомство с творчеством поэтов-обэриутов; искать в значении слова новый смысл,  придумывать новы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чи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читать стихи с разным подтекстом, выражая удивление, радость, испуг.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читься отличать юмористическое произведение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читься нахо</w:t>
                              <w:softHyphen/>
                              <w:t xml:space="preserve">дить характерные черты юмористического текста.  Определять настроение автор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ъяснять смысл названия произведения.  Придумывать свои заголовки.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ходить слова, которые отражают характер героя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Читать по ролям, отражая характер героя произведения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четверть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о детях и для детей С.Маршака, А Барто, С.Михалков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творчеством детских поэ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тличать сатирические произведения от юмористически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пределять настроение авт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яснять смысл названия произведения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ть по ролям, отражая характер героя произведения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зки и стихи К.Чуковского.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краткой биографией и творчеством К.И. Чуковского, с историей создания сказ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, из какого произведения прочитанный отрывок или предм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ься  читать выразительно, менять ритм и темп при чтении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ьс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читать стихи с разным подтекстом, выражая удивление, радость, испу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яснять лексическое значение некоторых слов на основе словаря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 и сказки Н.Носов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творчеством Н.Носова, особенностями его рассказов и сказ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вать поступки героев произведения с точки зрения общечеловеческих нор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сновам смыслового чтения произведения, выделять существенную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составлять план, пересказывать текст по пла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ценирование отрывков из расск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русских поэтов о зиме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русской классической поэзией о зиме.  Определять настроение в стихотворени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стихотворения разных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ов на одну и ту же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е детские журнал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 с историей появления детских журналов в России, с современными детскими журналами, их структур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вать собственный журнал (устно), придумать его название,  описывать его оформление, рубр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думывать необычные вопросы для детского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? Где? Когда?» : энциклопедии и справочник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различными видами энциклопедических изд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 находить в них необходимую информацию. Викторина «Самый интересный энциклопедический вопрос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кс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современным графически-повествовательным жанром – комикс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рофессиями людей, которые работают в издательстве (сценаристы, художники, редакторы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ься  составлять комиксы (устно) по сюжету сказки -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азделить текст на кадры-картин</w:t>
                              <w:softHyphen/>
                              <w:t>ки, представить, что должно быть нарисовано на картинке, придумать короткий текст к каждой картин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-все-все Алана Милн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 с творчеством, биографией А. Милна. Объяснять переносное значение слов, определять черты характера по репликам героев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бразами персонажей, над языком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аудиозаписей ворчалок, шумелок, пыхтел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ое чтение отрывков из ск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четверть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тво Э.Успенског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творчеством Э. Успенского; учиться сравнивать героев произведения, характеризовать их поступ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аудиозаписей песен из мультфильмов, отгадывание имен персонажей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ое чтение отрывков из сказок, стихов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ходить главную мысль в произведении.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дбор пословиц, выражающих главную мыс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тво Г.Остер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творчеством Г. Остера, особенностями его произведений, обратить внимание на словотворчество писателя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иск слов и выражений, которые обыгрывает Г. Осте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ыразительное чтение отрывков из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казо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ение наизусть стихов Г. Осте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чинение «вредных советов» деть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 В.Драгунског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творчеством В. Драгунског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Учиться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сравнивать поступки героев литературного произведения со своими собственными поступками, осмысливать поступки герое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тему произведения, главну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Объяснять смысл названия  произведения.   Придумывать свои заголовки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Читать по ролям, отражая характер  героя произвед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пределять последовательность, передавать содерж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и защитники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знакомление учащихся с событиями Великой Отече</w:t>
                              <w:softHyphen/>
                              <w:t xml:space="preserve">ственной войны, беседа о подвиге наших соотечественников в эти годы.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Беседа о том, как в мирное время солдаты защищают нас от беды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итать произведение с выражением, отражая характер героя произ</w:t>
                              <w:softHyphen/>
                              <w:t>ведения. Находить слова, которые отражают характер героя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ься сравнивать художественный и научно-популяр</w:t>
                              <w:softHyphen/>
                              <w:t xml:space="preserve">ный текс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атырские сказки. Былины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эпохой былин и богатырских сказ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историей возникновения былин и богатырских сказо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ить признаки былины, богатырской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Учит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ивать богатырскую сказку и был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аудиозаписи отрывка из был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пониманием значения архаизм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языком былин (выборочное чтение устойчивых вы</w:t>
                              <w:softHyphen/>
                              <w:t xml:space="preserve">ражений,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слов с уменьшительно-ласкательными суффиксам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лавное слов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о стихами и рассказами о ма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тему произведения, главну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пословиц и поговорок  о ма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зительное чтение стихов о ма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36363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 о своей ма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и разных народов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народными сказками разных стран, их особенностями, с бытом и традициями разных народ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сюжеты литературных сказок разных стра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казочных примет (волшебные предметы, ска</w:t>
                              <w:softHyphen/>
                              <w:t>зочные зачин, концовка, устойчивые словосочетания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пределение главной мысли сказки, подбор послов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ый фольклор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малыми жанрами зарубежного фоль</w:t>
                              <w:softHyphen/>
                              <w:t>клора в переводах С. Маршака, К. Чуковского, Г. Кружкова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лушивание аудиозаписей песен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з зарубежного фолькл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песенки разных народов с русскими песенками, находить общее и различия, объяснять значение незнаком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разительное чтение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сенок из зарубежного фолькл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е сказки зарубежных писателей. Сказки Ш.Перро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биографией и творчеством Ш. Пер</w:t>
                              <w:softHyphen/>
                              <w:t xml:space="preserve">р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находить главную мысль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иться ставить вопросы по содержанию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дбор пословиц к сказ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ценирование литературных сказок зарубежных писателе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казывать подробно сказку, называть волшебные события и предметы в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и Г.Х.Андерсена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биографией, творчеством Андерсе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находить главную мысль сказки, формулировать е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сказочных прим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зовать героев сказки на основе анализа их поступков, авторского отношения к ним, собственных впечатлений о гер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четверть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и братьев Гримм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ть решение учебной задачи  под руководством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биографией и творчеством  братьев Грим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ста</w:t>
                              <w:softHyphen/>
                              <w:t>вить вопросы по содержанию сказки, определять главную мысль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пословицы, подходящей к главной мысли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зовать героев сказки на основе анализа их поступков, авторского отношения к ним, собственных впечатлений о гер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каз ск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Р.Толкиен. «Хоббит, или Туда и обратно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ографией и творчеством Д.Р. Тол</w:t>
                              <w:softHyphen/>
                              <w:t>кие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иться составлению характеристики герое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арактеризовать героев сказки на основе анализа их поступков, авторского отношения к ним, собственных впечатлений о геро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каз глав на выбор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Родари. «Приключения Чипполино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биографией и творчеством Д. Родар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составлению характеристики героев. Характеризовать героев сказки на основе анализа их поступков, авторского отношения к ним, собственных впечатлений о герое.  Отрицательные и положительные герои в сказ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каз  глав из сказ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Линдгрен. «Малыш и Карлсон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биографией и творчеством А. Линдгрен, с ее сказочной повестью «Малыш и Карлсон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актеризовать героев сказки на основе анализа их поступков, авторского отношения к ним, собственных впечатлений о герое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ставление устного рассказа о Карлсо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ресказ глав деть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 урок по литературным сказкам. Игра «Умники и Умницы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ценивать свои дост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о весне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русской классической поэзией о весне.  Определять настроение в стихотворени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ить в стихотворении слова, которые помогают передать настроение автора, картины природы, им созданные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вать стихотворения разных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людать за ритмом стихотворного произведения, сравнивать ритмический рисунок разных стихотворений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этов на одну и ту же те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е «Моя любимая книга»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иться прора</w:t>
                              <w:softHyphen/>
                              <w:t>батывать структуру сочинения, продумывать композицию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обственных соч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 урок. Читательская конференция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ть учебную задач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решение учебной задачи 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накомство  с понятием «конференция», правилами общения, спора,  учиться формулировать и доказывать сво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оценивать свои дости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basedOn w:val="Normal"/>
    <w:qFormat/>
    <w:pPr/>
    <w:rPr>
      <w:rFonts w:ascii="Cambria" w:hAnsi="Cambria" w:eastAsia="Times New Roman" w:cs="Cambria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51:00Z</dcterms:created>
  <dc:creator>Домашний</dc:creator>
  <dc:description/>
  <cp:keywords/>
  <dc:language>en-US</dc:language>
  <cp:lastModifiedBy>A VR</cp:lastModifiedBy>
  <dcterms:modified xsi:type="dcterms:W3CDTF">2025-09-30T19:51:00Z</dcterms:modified>
  <cp:revision>2</cp:revision>
  <dc:subject/>
  <dc:title/>
</cp:coreProperties>
</file>